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1"/>
        <w:gridCol w:w="2319"/>
        <w:gridCol w:w="1294"/>
        <w:gridCol w:w="1847"/>
        <w:gridCol w:w="2415"/>
        <w:gridCol w:w="1607"/>
        <w:gridCol w:w="1875"/>
      </w:tblGrid>
      <w:tr>
        <w:trPr>
          <w:trHeight w:val="538" w:hRule="atLeast"/>
        </w:trPr>
        <w:tc>
          <w:tcPr>
            <w:tcW w:w="15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日照市岚山区住宅工程质量信息公示一览表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岚山多岛海旅游综合体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19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1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照市岚山区多岛海大道以南，游客中心以西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97.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框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层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.4.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.3.1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许可证编号</w:t>
            </w:r>
          </w:p>
        </w:tc>
        <w:tc>
          <w:tcPr>
            <w:tcW w:w="1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1103201908090101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建单位信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建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照市岚山区海洋发展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371103MA3CAT2J5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孔利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763338859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天成建设工程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壹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370321785006217X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63338068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照市天衡工程咨询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甲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37110276289289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98998831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中建联岩土工程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甲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37110077631382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633519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方标世纪规划建筑设计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甲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12010378636557X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树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02075664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建筑材料信息（涉及结构安全和重要使用功能的重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材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（设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部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证编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0130-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303R000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214H00124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317R00031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404R00031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0416-05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325R00030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424H00203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417R00018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钢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RB400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409R0001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凝土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照市岚山区城建混凝土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拌混凝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、主体、二次结构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卷材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潍坊方源防水材料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FS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屋面、卫生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温材料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山东鲁阳节能材料股份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岩棉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m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0323-01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砌块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照宝岚新材料科技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加气混凝土砌块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*240*200mm  A3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窗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巨利铝业有限公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+12A+5+12A+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装饰装修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体质量信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过程中工程质量问题及整改情况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期工程质量缺陷问题投诉的整修处理情况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均已按业主要求整改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质工程创建情况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质量信息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验收信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项目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结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整改情况</w:t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竣工验收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.4.12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收意见下发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联合验收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.5.17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整改完成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户发放住宅工程质量合格证情况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服务和其他信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范围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基基础工程和主体结构工程、屋面防水工程、有防水要求的卫生间、房间和外墙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装修工程、电气管线、给排水管道、设备安装工程、供热与供冷系统、给排水设施、门、窗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期限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基基础工程和主体结构工程为设计文件规定的使用年限；屋面防水工程、有防水要求的卫生间、房间和外墙的防渗漏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；装修工程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；电气管线、给排水管道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；设备安装工程 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；供热与供冷系统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采暖期、供冷期；区内的给排水设施、道路等配套工程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；门、窗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。质量保修期自工程竣工验收合格之日起计算。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责任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工总承包单位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保证金履行情况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服务主体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工总承包单位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服务电话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33-2236777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因故灭失时质量终身责任制承接机制</w:t>
            </w:r>
          </w:p>
        </w:tc>
        <w:tc>
          <w:tcPr>
            <w:tcW w:w="1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168" w:hRule="atLeast"/>
        </w:trPr>
        <w:tc>
          <w:tcPr>
            <w:tcW w:w="1564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根据《日照市住宅工程质量信息公示实施方案》，建设单位通过单位官方网站、微信公众号、向业主发放文书资料等方式对住宅工程质量信息进行公示，同时须向建设主管部门提报，建设主管部门通过网站对部分质量信息进行公示。质量信息公示需在单位工程竣工验收备案之前完成，建议各单位将质量信息利用软件制作成二维码进行提报公示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仿宋_GB2312" w:cs="宋体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02"/>
      <w:ind w:firstLine="629"/>
      <w:textAlignment w:val="bottom"/>
    </w:pPr>
    <w:rPr>
      <w:kern w:val="0"/>
      <w:sz w:val="24"/>
    </w:rPr>
  </w:style>
  <w:style w:type="paragraph" w:styleId="Style16">
    <w:name w:val="目录标题"/>
    <w:basedOn w:val="Normal"/>
    <w:next w:val="Normal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szCs w:val="44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7:00Z</dcterms:created>
  <dc:creator>微软中国</dc:creator>
  <dc:description/>
  <dc:language>en-US</dc:language>
  <cp:lastModifiedBy>lwj</cp:lastModifiedBy>
  <cp:lastPrinted>2021-05-14T14:14:00Z</cp:lastPrinted>
  <dcterms:modified xsi:type="dcterms:W3CDTF">2021-05-26T03:23:27Z</dcterms:modified>
  <cp:revision>9</cp:revision>
  <dc:subject/>
  <dc:title>日照市岚山区住宅工程质量信息公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B568CD83413EB6655DF23DEC3DAE</vt:lpwstr>
  </property>
  <property fmtid="{D5CDD505-2E9C-101B-9397-08002B2CF9AE}" pid="3" name="KSOProductBuildVer">
    <vt:lpwstr>2052-11.1.0.10495</vt:lpwstr>
  </property>
</Properties>
</file>